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2/99  de 26 de abril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da Relação Básica de Medicament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  <w:t>V – As disposições das Resoluções CIB Nº 042/98 de 27 de novembro de 1998 e CIB Nº 001/99 de 06 de janeiro de 1999;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Ficam as Secretarias Municipais de Saúde do Estado de Mato Grosso, responsáveis pela programação, controle e avaliação da Relação Básica de medicamentos aprovadas pela Resolução CIB nº 011/99 de 26 de abril de 1999, cabendo aos Pólos  Regionais de Saúde a supervisão deste process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2º- É responsabilidade do gestor municipal a aquisição, armazenamento e distribuição dos medicamentos constantes da Relação Básica de Medicamentos, exceto  a aquisição daqueles do programa de Saúde Mental, dos  Cardiovasculares “ Metildopa”; “Captropil” e “Digoxina” e dos Antibióticos e ou Quimioterápicos, “Ampicilina” e “Sulfametoxazol Trimetropim”, que ficam sobre a responsabilidade d aquisição pela Secretaria de Estado da Saúd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3º – Os medicamentos da contrapartida Estadual serão fornecidos trimestralmente, mediante a prévia apresentação e aprovação da programação e relatório de consumo do conjunto de medicamentos constantes da Relação Básica de Medicamentos (R.M.B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4º - Esta Resolução entrará em vigor na data de sua assinatura, revogando as disposições em contrário, em especial a Resolução 002/99 de 06 de janeiro de 199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sz w:val="16"/>
        </w:rPr>
        <w:tab/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509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e-mail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0.15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e-mail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8224122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9499464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2:23:00Z</dcterms:created>
  <dc:creator>SEC. SAUDE EST. MT</dc:creator>
  <dc:description/>
  <dc:language>en-US</dc:language>
  <cp:lastModifiedBy>Secretaria de Saude</cp:lastModifiedBy>
  <cp:lastPrinted>1999-06-08T16:55:00Z</cp:lastPrinted>
  <dcterms:modified xsi:type="dcterms:W3CDTF">1999-06-08T20:03:00Z</dcterms:modified>
  <cp:revision>5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